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16"/>
          <w:szCs w:val="16"/>
        </w:rPr>
        <w:t>Przeworsk 08.12.2008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 ZOZ II ZPP/2400/41/08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OFERTY 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Dotyczy udzielenia zamówienia :</w:t>
        <w:tab/>
      </w:r>
      <w:r>
        <w:rPr>
          <w:rFonts w:cs="Arial" w:ascii="Arial" w:hAnsi="Arial"/>
          <w:b/>
        </w:rPr>
        <w:t>dostawa  implantów do zespoleń kości wraz z dzierżawą instrumentarium z podziałem na zadani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I. 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daniu nr. 1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 xml:space="preserve">Hand Prod Sp. z o.o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02-496 Warszawa ul. St.Leszczyńskiego 40 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nd Prod Sp. z o.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-496 Warszawa ul. St.Leszczyńskiego 40 A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daniu nr.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 xml:space="preserve">ChM Sp. z o.o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16-061 Jujchnowiec Kościelny Lewickie 3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M Sp. z o.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-061 Jujchnowiec Kościelny Lewickie 3b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daniu nr.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BHH MIKROMED Sp. z o.o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42-530 Dąbrowa Górnicza ul. Katowicka 1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H MIKROMED Sp. z o.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-530 Dąbrowa Górnicza ul. Katowick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Tahoma"/>
          <w:b/>
          <w:b/>
          <w:sz w:val="16"/>
          <w:szCs w:val="16"/>
          <w:u w:val="single"/>
        </w:rPr>
      </w:pPr>
      <w:r>
        <w:rPr>
          <w:rFonts w:cs="Tahoma" w:ascii="Arial" w:hAnsi="Arial"/>
          <w:b/>
          <w:sz w:val="16"/>
          <w:szCs w:val="16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6"/>
          <w:szCs w:val="16"/>
          <w:u w:val="single"/>
        </w:rPr>
      </w:pPr>
      <w:r>
        <w:rPr>
          <w:rFonts w:cs="Tahoma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- treść ofert odpowiada treści SIWZ zgodnie z art.82 ust.3 Pzp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- wybrane oferty uzyskały największą ilość punktów 100 , przy kryterium oceny: Cena brutto oferty – 100%.</w:t>
      </w:r>
    </w:p>
    <w:p>
      <w:pPr>
        <w:pStyle w:val="Tekstpodstawowy2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7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ind w:left="7080" w:hanging="0"/>
        <w:rPr>
          <w:sz w:val="16"/>
          <w:szCs w:val="16"/>
        </w:rPr>
      </w:pPr>
      <w:r>
        <w:rPr>
          <w:sz w:val="16"/>
          <w:szCs w:val="16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2-08T07:52:00Z</cp:lastPrinted>
  <dcterms:modified xsi:type="dcterms:W3CDTF">2008-12-08T06:53:00Z</dcterms:modified>
  <cp:revision>50</cp:revision>
  <dc:subject/>
  <dc:title>Przeworsk 31</dc:title>
</cp:coreProperties>
</file>